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3.01.2017</w:t>
        <w:tab/>
        <w:t xml:space="preserve">        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7 рік та втрату чинності розпорядження міського голови від 26.01.2016 № 83-р </w:t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7.2000        № 1290 «Про затвердження Типового положення про структурний підрозділ з контролю апарату місцевої державної адміністрації» зі змінами та доповненнями, розпорядження голови Запорізької обласної державної адміністрації від 17.04.2015 № 121 «Про порядок здійснення контролю і перевірки виконання  документів у Запорізькій обласній державній адміністрації», розпорядження голови Запорізької обласної державної адміністрації від 05.06.2012 № 255 «Про порядок проведення оцінки ефективності здійснення контролю в Запорізькій обласній державній адміністрації», розпорядження міського голови від 15.09.2015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озпоряджень та протокольних доручень міського голов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контролю виконавчого комітету Мелітопольської міської ради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 При здійсненні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2.3. Підсумкову інформацію про стан виконання цього розпорядження надати Мелітопольському міському голові до 30.12.2017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ам структурних підрозділів Мелітопольської міської ради Запорізької області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1.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 разі виявлення недоліків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26.01.2016 № 83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7 рік та втрату чинності розпорядження міського голови від 26.02.2015 № 132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4"/>
      </w:tblGrid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голова    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Мінько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3.01.2017 № 33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7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плануванням та економікою комунальн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-економічного розвитку мі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че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17-01-20T09:08:00Z</cp:lastPrinted>
  <dcterms:modified xsi:type="dcterms:W3CDTF">2021-12-20T11:01:00Z</dcterms:modified>
  <cp:revision>34</cp:revision>
  <dc:subject/>
  <dc:title/>
</cp:coreProperties>
</file>